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 </w:t>
      </w:r>
      <w:r>
        <w:rPr>
          <w:rFonts w:cs="Tahoma" w:ascii="Tahoma" w:hAnsi="Tahoma"/>
          <w:b/>
          <w:sz w:val="28"/>
          <w:szCs w:val="28"/>
        </w:rPr>
        <w:t>H  O  T  Ă  R  Â  R  E  A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 </w:t>
      </w:r>
      <w:r>
        <w:rPr>
          <w:rFonts w:cs="Tahoma" w:ascii="Tahoma" w:hAnsi="Tahoma"/>
          <w:b/>
          <w:sz w:val="28"/>
          <w:szCs w:val="28"/>
        </w:rPr>
        <w:t>Nr. 14 din 06-12-2022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t>Comisia de Disciplină din cadrul Asociației Județene de Fotbal Mureș compusă din: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</w:t>
      </w:r>
      <w:r>
        <w:rPr>
          <w:rFonts w:cs="Tahoma" w:ascii="Tahoma" w:hAnsi="Tahoma"/>
          <w:sz w:val="28"/>
          <w:szCs w:val="28"/>
        </w:rPr>
        <w:tab/>
        <w:t xml:space="preserve">     - SIMZIANA MARCEL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</w:t>
      </w:r>
      <w:r>
        <w:rPr>
          <w:rFonts w:cs="Tahoma" w:ascii="Tahoma" w:hAnsi="Tahoma"/>
          <w:sz w:val="28"/>
          <w:szCs w:val="28"/>
        </w:rPr>
        <w:t>- TODEA ISPAS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</w:t>
      </w:r>
      <w:r>
        <w:rPr>
          <w:rFonts w:cs="Tahoma" w:ascii="Tahoma" w:hAnsi="Tahoma"/>
          <w:sz w:val="28"/>
          <w:szCs w:val="28"/>
        </w:rPr>
        <w:t>- CHIRTEȘ HORAȚIU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întrunită azi, 06.12.2022, conform art. 91 si art. 114 din Regulamentul Disciplinar, în urma deliberării a luat următoarele măsuri: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</w:rPr>
        <w:t xml:space="preserve">Datorită erorilor înscrise în rapoartele de arbitraj de către delegații echipei A.S. ARIEȘUL HĂDĂRENI, care nu au folosit corect numele , prenumele jucătorului  VLAD(nume), GRIGORE (prenume) , comisia de disciplină a constatat următoarele: 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În etapa II, jucătorul VLAD GRIGORE, a primit un cartonaș galben; delegatul echpei PUIAC MARIUS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8"/>
          <w:szCs w:val="28"/>
        </w:rPr>
        <w:t>În etapa VI, în raportul de arbitraj, este înscris eronat, ca fiind jucătorul GRIGORE VLAD; delegatul nu este înscris; antrenorul echipei A.S. ARIEȘUL HĂDĂRENI care a completat raportul de arbitraj, a înscris eronat numărul carnetului jucătorului – 46735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În etapa VII, jucătorul VLAD GRIGORE, a primit un cartonaș galben în minutul 11; delegatul echpei BALINT VLAD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8"/>
          <w:szCs w:val="28"/>
        </w:rPr>
        <w:t>În etapa XI, jucătorul VLAD GRIGORE, a primit un cartonaș galben; delegatul echpei CHEȚAN MIRCEA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</w:t>
      </w:r>
      <w:r>
        <w:rPr>
          <w:rFonts w:cs="Tahoma" w:ascii="Tahoma" w:hAnsi="Tahoma"/>
          <w:sz w:val="28"/>
          <w:szCs w:val="28"/>
        </w:rPr>
        <w:t>Conform art. 9 pct. 4 din Regulamentul disciplinaral A.J.F. Mureș, cluburile răspund de evidența executării și punerii în aplicare a sancțiunilor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</w:t>
      </w:r>
      <w:r>
        <w:rPr>
          <w:rFonts w:cs="Tahoma" w:ascii="Tahoma" w:hAnsi="Tahoma"/>
          <w:sz w:val="28"/>
          <w:szCs w:val="28"/>
        </w:rPr>
        <w:t xml:space="preserve">În concluzie, jucătorul VLAD GRIGORE a cumulat în etapa XI, al patrulea cartonaș ghalben; jucătorul nu avea drept de joc în etapa a XII. 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</w:t>
      </w:r>
      <w:r>
        <w:rPr>
          <w:rFonts w:cs="Tahoma" w:ascii="Tahoma" w:hAnsi="Tahoma"/>
          <w:sz w:val="28"/>
          <w:szCs w:val="28"/>
        </w:rPr>
        <w:tab/>
        <w:t xml:space="preserve">Măsurile luate pot fi atacate cu apel în termen de </w:t>
      </w:r>
      <w:r>
        <w:rPr>
          <w:rFonts w:cs="Tahoma" w:ascii="Tahoma" w:hAnsi="Tahoma"/>
          <w:b/>
          <w:sz w:val="28"/>
          <w:szCs w:val="28"/>
        </w:rPr>
        <w:t xml:space="preserve">5 zile </w:t>
      </w:r>
      <w:r>
        <w:rPr>
          <w:rFonts w:cs="Tahoma" w:ascii="Tahoma" w:hAnsi="Tahoma"/>
          <w:sz w:val="28"/>
          <w:szCs w:val="28"/>
        </w:rPr>
        <w:t>de la  data afișării lor pe site-ul AJF Mureș, conform art.116 din Regulamentul Disciplinar actualizat.</w:t>
      </w:r>
    </w:p>
    <w:p>
      <w:pPr>
        <w:pStyle w:val="Normal"/>
        <w:spacing w:before="0" w:after="20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footerReference w:type="default" r:id="rId2"/>
      <w:type w:val="nextPage"/>
      <w:pgSz w:w="11906" w:h="16838"/>
      <w:pgMar w:left="1728" w:right="1152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Calibri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Calibri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Calibri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Calibri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Calibri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Calibri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Calibri" w:cs="Tahoma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Calibri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ahoma" w:hAnsi="Tahoma" w:eastAsia="Calibri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Calibri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Calibri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Calibri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eastAsia="Calibri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9:28:00Z</dcterms:created>
  <dc:creator>user</dc:creator>
  <dc:description/>
  <cp:keywords/>
  <dc:language>en-US</dc:language>
  <cp:lastModifiedBy>User</cp:lastModifiedBy>
  <cp:lastPrinted>2022-12-06T11:43:00Z</cp:lastPrinted>
  <dcterms:modified xsi:type="dcterms:W3CDTF">2022-12-06T09:50:00Z</dcterms:modified>
  <cp:revision>6</cp:revision>
  <dc:subject/>
  <dc:title>H  O  T  Ă  R  A  R  E  A</dc:title>
</cp:coreProperties>
</file>